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с. Михайловка 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7.11.2016г. №690-па «Об утверждении Положения 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образовательных учреждений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иморского края в новой редакции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ых постановлением администрации Михайловского муниципального района от 07.11.2016г. №690-па «Об утверждении Положения об оплате труда работников муниципальных дошкольных образовательных бюджетных учреждений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нести изменения в п.п. 3.4. п. 3 «Размеры окладов работников учреждения» и читать его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– 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апреля 2017 года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9:00Z</dcterms:created>
  <dc:creator>Ольга</dc:creator>
  <dc:description/>
  <cp:keywords/>
  <dc:language>en-US</dc:language>
  <cp:lastModifiedBy>Ольга</cp:lastModifiedBy>
  <cp:lastPrinted>2016-11-02T13:21:00Z</cp:lastPrinted>
  <dcterms:modified xsi:type="dcterms:W3CDTF">2017-03-27T02:00:00Z</dcterms:modified>
  <cp:revision>50</cp:revision>
  <dc:subject/>
  <dc:title/>
</cp:coreProperties>
</file>